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>
          <w:rFonts w:ascii="Arial" w:hAnsi="Arial" w:cs="Arial"/>
          <w:i w:val="false"/>
          <w:i w:val="false"/>
          <w:sz w:val="24"/>
          <w:szCs w:val="24"/>
          <w:lang w:val="hr-HR"/>
        </w:rPr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ONOVNU UPORABU INFORMACIJ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vedenim Rješenjem odbijen je zahtjev za ponovnu uporabu informacija koji sam podnio dana_____________________20___. godine.  U zahtjevu sam zatražio/la od tijela javne vlasti informaciju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30. stavka 1. Zakona o pravu na pristup informacijama („Narodne novine”, broj 25/13.  i 85/15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onovnu uporabu informacijama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Rješenje osporavam u cijelosti, odnosno u dijelu ___________________________________________________________________, 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onovnu uporabu informacija i uskratu zatražene informaci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 i sudskih pristojbi.</w:t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32:00Z</dcterms:created>
  <dc:creator>dbevandic</dc:creator>
  <dc:description/>
  <cp:keywords/>
  <dc:language>en-US</dc:language>
  <cp:lastModifiedBy>Mladena Baran Jakelić</cp:lastModifiedBy>
  <cp:lastPrinted>2013-08-06T09:30:00Z</cp:lastPrinted>
  <dcterms:modified xsi:type="dcterms:W3CDTF">2016-01-14T08:50:00Z</dcterms:modified>
  <cp:revision>4</cp:revision>
  <dc:subject/>
  <dc:title/>
</cp:coreProperties>
</file>